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>Supplementary Table 2: Differential expression analysis of pre-vaccination transcriptional profiles in young vs. older adults revealing genes up-regulated (q&lt;0.05 and |Fold-Change|≥1.25) in young and older adults.</w:t>
      </w:r>
    </w:p>
    <w:tbl>
      <w:tblPr>
        <w:tblW w:w="6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69"/>
        <w:gridCol w:w="266"/>
        <w:gridCol w:w="1239"/>
      </w:tblGrid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enes up-regulated in young adult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Genes up-regulated in older adults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AK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L6IP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AP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BP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DO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TGB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RDC5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2RY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D24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EP5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SAD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P30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CGB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TPBP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QSEC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3224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10019098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2068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28535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33879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34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44034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1303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4493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65331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734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OC728888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RN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RG1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PI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SUN5B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DE7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4KAP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I4KAP2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PTC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I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NU4-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NORD4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REBF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CCHC1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1:09:00Z</dcterms:created>
  <dc:creator>Thakar, Juliee</dc:creator>
  <dc:description/>
  <dc:language>en-US</dc:language>
  <cp:lastModifiedBy>Al Shaw</cp:lastModifiedBy>
  <dcterms:modified xsi:type="dcterms:W3CDTF">2014-12-10T21:09:00Z</dcterms:modified>
  <cp:revision>2</cp:revision>
  <dc:subject/>
  <dc:title/>
</cp:coreProperties>
</file>